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41300</wp:posOffset>
                </wp:positionV>
                <wp:extent cx="4237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DASTRO DO ESTAGIÁRI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CADASTRO DO AL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9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ADASTRO DO ESTAGIÁRI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/>
                        <w:t>CADASTRO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59055</wp:posOffset>
            </wp:positionV>
            <wp:extent cx="125857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e do alu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istro Acadêmico: nº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dereç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e:</w:t>
        <w:tab/>
        <w:tab/>
        <w:tab/>
        <w:tab/>
        <w:tab/>
        <w:t xml:space="preserve">       e-mai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Local de trabalho (empresa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dereç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Telefone </w:t>
        <w:tab/>
        <w:tab/>
        <w:tab/>
        <w:tab/>
        <w:tab/>
        <w:t xml:space="preserve">e-mail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- Cargo e tempo de contrato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ocal de estági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formações complementare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bea">
    <w:name w:val="cabea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02:00Z</dcterms:created>
  <dc:creator>Domingos Sávio de Mecenas</dc:creator>
  <dc:description/>
  <cp:keywords/>
  <dc:language>en-US</dc:language>
  <cp:lastModifiedBy>Sávio</cp:lastModifiedBy>
  <cp:lastPrinted>2009-05-16T19:52:00Z</cp:lastPrinted>
  <dcterms:modified xsi:type="dcterms:W3CDTF">2018-01-22T00:06:00Z</dcterms:modified>
  <cp:revision>6</cp:revision>
  <dc:subject/>
  <dc:title>APRESENTAÇÃO</dc:title>
</cp:coreProperties>
</file>