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OLICITAÇÃO DE CONVALIDAÇÃO PROFISSIONAL</w:t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58"/>
      </w:tblGrid>
      <w:tr>
        <w:trPr>
          <w:trHeight w:val="341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uno: _______________________________________________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Fone/cel: </w:t>
            </w:r>
            <w:r>
              <w:rPr>
                <w:bCs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urso: 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E-mail: _______________________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mpresa: ___________________________________________________________________  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olicita equivalência das atividades desenvolvidas na empresa ___________________________________________, como Convalidação Profissional, nos termos da legislação e segundo critérios da Faculdade de Educação São Lui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9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mprego com registro em Carteira Profissional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abalho autônomo ou de prestação de serviços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Estágio como atividade facultativa/voluntári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s documentos obrigatórios para comprovar da situação apontada sã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ópia do registro na Carteira de Trab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cumento timbrado da empresa com a definição pormenorizada das atividades exercid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latório final constando atividades exercidas pelo aluno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ntrega da documentação comprobatória: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 /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 /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 xml:space="preserve">Aluno: </w:t>
      </w:r>
      <w:r>
        <w:fldChar w:fldCharType="begin">
          <w:ffData>
            <w:name w:val="Texto3 Copy 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9525</wp:posOffset>
                </wp:positionV>
                <wp:extent cx="6060440" cy="243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43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rofessor avaliador do pedid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À vista do exposto, analisando a documentação comprobatória e realizada entrevista com o(a) interessado(a), consideram-se as atividades realizad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  ) Equivalentes à carga horária total do Estágio Curricular Supervisionado Obrigató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 ) Equivalentes a parte da carga horária total do Estágio Curricular Supervisionado Obrigatório, devendo o(a) aluno(a) cumprir ainda ____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   ) Não equivalentes ao Estágio Curricular Supervisionado, pelo(s) motivo(s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aboticabal,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a: 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carimbo e assinatu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191.45pt;mso-wrap-distance-left:9.05pt;mso-wrap-distance-right:9.05pt;mso-wrap-distance-top:0pt;mso-wrap-distance-bottom:0pt;margin-top:0.7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Professor avaliador do pedid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À vista do exposto, analisando a documentação comprobatória e realizada entrevista com o(a) interessado(a), consideram-se as atividades realizadas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(  ) Equivalentes à carga horária total do Estágio Curricular Supervisionado Obrigatór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( ) Equivalentes a parte da carga horária total do Estágio Curricular Supervisionado Obrigatório, devendo o(a) aluno(a) cumprir ainda ____ hor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(   ) Não equivalentes ao Estágio Curricular Supervisionado, pelo(s) motivo(s):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Jaboticabal,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a: _____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carimbo e assinatu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804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8"/>
                <w:szCs w:val="24"/>
              </w:rPr>
              <w:t>FACULDADE DE EDUCAÇÃO SÃO LUI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ÓRIO DE CONVALIDAÇÃO PROFISSIONA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222625</wp:posOffset>
                      </wp:positionH>
                      <wp:positionV relativeFrom="margin">
                        <wp:posOffset>3555365</wp:posOffset>
                      </wp:positionV>
                      <wp:extent cx="2513965" cy="1160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3965" cy="1160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RELATÓRIO APRESENTADO À FACULDADE DE EDUCAÇÃO SÃO LUIS, COMO UM DOS PRÉ-REQUISITOS PARA A CONVALIDAÇÃO DE ESTÁGIO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95pt;height:91.4pt;mso-wrap-distance-left:9.05pt;mso-wrap-distance-right:9.05pt;mso-wrap-distance-top:0pt;mso-wrap-distance-bottom:0pt;margin-top:279.95pt;mso-position-vertical-relative:margin;margin-left:253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RELATÓRIO APRESENTADO À FACULDADE DE EDUCAÇÃO SÃO LUIS, COMO UM DOS PRÉ-REQUISITOS PARA A CONVALIDAÇÃO DE ESTÁGIO.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sa: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Supervisor: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: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 DO ALU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ÊS/A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 Introduçã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1 Histórico da Empresa ou Instituição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Breve histórico da empresa. Comente sua evolução. Cite as suas principais atividades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2 Principais produtos ou serviços desenvolvidos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 Caracterização da área de Trabalh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1 Organograma da área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2 Principais funções da área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escreva a funcionalidade da área em seus detalhes com as respectivas atividades que a área desenvolve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 Atividades desenvolvidas no Trabalho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 xml:space="preserve">Descreva todas as atividades desenvolvidas no seu trabalho </w:t>
      </w:r>
      <w:r>
        <w:rPr>
          <w:i/>
          <w:color w:val="FF0000"/>
          <w:sz w:val="24"/>
          <w:szCs w:val="24"/>
          <w:highlight w:val="yellow"/>
          <w:u w:val="single"/>
        </w:rPr>
        <w:t>em detalhes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4 Conclusão </w:t>
      </w:r>
      <w:r>
        <w:rPr>
          <w:sz w:val="28"/>
          <w:szCs w:val="24"/>
        </w:rPr>
        <w:t>(Descreva sucintamente a respeito dos tópicos abaixo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  <w:sz w:val="24"/>
          <w:szCs w:val="24"/>
        </w:rPr>
        <w:t>Em que o trabalho contribui para o seu futuro, no que se refere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a formação pessoal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lacionamento profissional com colegas e superiores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rimoramento técnico e científico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/>
          <w:sz w:val="24"/>
          <w:szCs w:val="24"/>
        </w:rPr>
        <w:t>Outros progressos obtidos com a realização do trabalh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Jaboticabal, _____ de _____________________ de ________ 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265</wp:posOffset>
                </wp:positionH>
                <wp:positionV relativeFrom="paragraph">
                  <wp:posOffset>144780</wp:posOffset>
                </wp:positionV>
                <wp:extent cx="5803900" cy="33610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3360960"/>
                          <a:chOff x="0" y="0"/>
                          <a:chExt cx="5803920" cy="336096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9817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30960"/>
                              <a:ext cx="2809800" cy="88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Alun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683280"/>
                              <a:ext cx="28098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dentificaçã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914400"/>
                            <a:ext cx="2810520" cy="237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22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rof. Orientador de estágios]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PARECER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reprovado, motivo: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4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ota: 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1640"/>
                              <a:ext cx="28105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79520"/>
                              <a:ext cx="27432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96600"/>
                              <a:ext cx="27432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00"/>
                            <a:ext cx="3002400" cy="333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31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7080"/>
                              <a:ext cx="300240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arimbos da empresa e do supervisor, com sua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11.4pt;width:457pt;height:264.65pt" coordorigin="-139,228" coordsize="9140,5293">
                <v:group id="shape_0" style="position:absolute;left:4437;top:228;width:4563;height:1546">
                  <v:rect id="shape_0" fillcolor="white" stroked="t" o:allowincell="f" style="position:absolute;left:4576;top:277;width:4424;height:1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7;top:228;width:2336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Alun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5;top:1304;width:442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dentificaçã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75;top:1668;width:4426;height:3748">
                  <v:shape id="shape_0" fillcolor="white" stroked="t" o:allowincell="f" style="position:absolute;left:4575;top:1668;width:4425;height:3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of. Orientador de estágios]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PARECER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reprovado, motivo: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42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ota: 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575;top:4899;width:4425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745;top:2423;width:431;height:3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45;top:2765;width:431;height:3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39;top:276;width:4728;height:5245">
                  <v:shape id="shape_0" fillcolor="white" stroked="t" o:allowincell="f" style="position:absolute;left:-139;top:276;width:4727;height:49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139;top:4870;width:4727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arimbos da empresa e do supervisor, com sua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cebido em ___/____/____  por: 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Normal"/>
      <w:spacing w:lineRule="auto" w:line="360"/>
      <w:jc w:val="center"/>
      <w:rPr>
        <w:rFonts w:ascii="Verdana" w:hAnsi="Verdana" w:cs="Arial"/>
        <w:color w:val="C00000"/>
        <w:sz w:val="16"/>
        <w:szCs w:val="16"/>
      </w:rPr>
    </w:pPr>
    <w:r>
      <w:rPr>
        <w:rFonts w:cs="Arial" w:ascii="Verdana" w:hAnsi="Verdana"/>
        <w:color w:val="C00000"/>
        <w:sz w:val="16"/>
        <w:szCs w:val="16"/>
      </w:rPr>
      <w:t>www.saoluis.br</w:t>
    </w:r>
  </w:p>
  <w:p>
    <w:pPr>
      <w:pStyle w:val="Normal"/>
      <w:jc w:val="center"/>
      <w:rPr>
        <w:rFonts w:ascii="Verdana" w:hAnsi="Verdana" w:cs="Arial"/>
        <w:color w:val="C00000"/>
        <w:sz w:val="16"/>
        <w:szCs w:val="16"/>
      </w:rPr>
    </w:pPr>
    <w:r>
      <w:rPr>
        <w:rFonts w:cs="Arial" w:ascii="Verdana" w:hAnsi="Verdana"/>
        <w:sz w:val="16"/>
        <w:szCs w:val="16"/>
      </w:rPr>
      <w:t>Rua Floriano Peixoto, 839-873 – CEP: 14.870-370 – Jaboticabal/SP - Tel.: (16) 3209-1800</w:t>
    </w:r>
  </w:p>
  <w:p>
    <w:pPr>
      <w:pStyle w:val="Footer"/>
      <w:rPr>
        <w:rFonts w:ascii="Verdana" w:hAnsi="Verdana" w:cs="Arial"/>
        <w:color w:val="C00000"/>
        <w:sz w:val="16"/>
        <w:szCs w:val="16"/>
      </w:rPr>
    </w:pPr>
    <w:r>
      <w:rPr>
        <w:rFonts w:cs="Arial" w:ascii="Verdana" w:hAnsi="Verdana"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1935</wp:posOffset>
          </wp:positionH>
          <wp:positionV relativeFrom="paragraph">
            <wp:posOffset>18415</wp:posOffset>
          </wp:positionV>
          <wp:extent cx="1514475" cy="669290"/>
          <wp:effectExtent l="0" t="0" r="0" b="0"/>
          <wp:wrapNone/>
          <wp:docPr id="4" name="Imagem 1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18615</wp:posOffset>
              </wp:positionH>
              <wp:positionV relativeFrom="paragraph">
                <wp:posOffset>43815</wp:posOffset>
              </wp:positionV>
              <wp:extent cx="4237990" cy="6946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Convalidação de Estág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(</w:t>
                          </w:r>
                          <w:r>
                            <w:rPr>
                              <w:i/>
                              <w:color w:val="3366FF"/>
                              <w:sz w:val="16"/>
                            </w:rPr>
                            <w:t>ALUNO COM VÍNCULO EMPREGATÍCIO  REALIZARÁ ESTÁGIO NA ORGANIZAÇÃO EM QUE TRABALHA</w:t>
                          </w:r>
                          <w:r>
                            <w:rPr>
                              <w:sz w:val="16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3.7pt;height:54.7pt;mso-wrap-distance-left:9.05pt;mso-wrap-distance-right:9.05pt;mso-wrap-distance-top:0pt;mso-wrap-distance-bottom:0pt;margin-top:3.45pt;mso-position-vertical-relative:text;margin-left:127.45pt;mso-position-horizontal-relative:text">
              <v:textbox>
                <w:txbxContent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/>
                      <w:t>Convalidação de Estág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>(</w:t>
                    </w:r>
                    <w:r>
                      <w:rPr>
                        <w:i/>
                        <w:color w:val="3366FF"/>
                        <w:sz w:val="16"/>
                      </w:rPr>
                      <w:t>ALUNO COM VÍNCULO EMPREGATÍCIO  REALIZARÁ ESTÁGIO NA ORGANIZAÇÃO EM QUE TRABALHA</w:t>
                    </w:r>
                    <w:r>
                      <w:rPr>
                        <w:sz w:val="16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33:00Z</dcterms:created>
  <dc:creator>FATEC</dc:creator>
  <dc:description/>
  <cp:keywords/>
  <dc:language>en-US</dc:language>
  <cp:lastModifiedBy>A</cp:lastModifiedBy>
  <cp:lastPrinted>2011-02-02T11:37:00Z</cp:lastPrinted>
  <dcterms:modified xsi:type="dcterms:W3CDTF">2017-12-19T11:33:00Z</dcterms:modified>
  <cp:revision>4</cp:revision>
  <dc:subject/>
  <dc:title> </dc:title>
</cp:coreProperties>
</file>