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Anexo V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 Trazer 03 vias devidamente preenchidas com papel timbrado da Empresa 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TERMO DE COMPROMISSO DE ESTÁGIO</w:t>
      </w:r>
    </w:p>
    <w:p>
      <w:pPr>
        <w:pStyle w:val="Heading6"/>
        <w:rPr/>
      </w:pPr>
      <w:r>
        <w:rPr/>
        <w:t>EMPRESA - ESTAGI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stabelecida à ___________________________________________________, n.º 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irro _____________________________________, estado 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P ________________, inscrita  no  CGC/MF  sob  o  n.º  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ravante denominada EMPRESA, e o estudante 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idente e domiciliado à___________________________________________, n.º 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irro _____________________________________, cidade 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estado _______________________, CEP ___________________, a seguir denominado(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STAGIÁRIO(A), aluno(a) do </w:t>
      </w:r>
      <w:r>
        <w:rPr>
          <w:i/>
          <w:sz w:val="24"/>
        </w:rPr>
        <w:t>Curso de Sistemas de Informação</w:t>
      </w:r>
      <w:r>
        <w:rPr>
          <w:sz w:val="24"/>
        </w:rPr>
        <w:t>, da Faculdade São Luis, estabelecida à Rua Floriano Peixoto, 873 - Centro, na cidade de Jaboticabal, estado de São Paulo, a qual, na qualidade de interveniente, de acordo com o disposto no decreto n.º 87.497/82 e com base no convênio assinado em ___/___/___ com a EMPRESA, firmam o presente Termo de Compromisso de Estágio, mediante as seguintes cláusulas e condiçõ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 estágio será feito à Rua _________________________________________________,</w:t>
      </w:r>
    </w:p>
    <w:p>
      <w:pPr>
        <w:pStyle w:val="Normal"/>
        <w:spacing w:lineRule="auto" w:line="360"/>
        <w:rPr/>
      </w:pPr>
      <w:r>
        <w:rPr>
          <w:sz w:val="24"/>
        </w:rPr>
        <w:t>N.º ______, na cidade de ____________________________, estado de 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 horário de estágio será: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2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3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4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5ª feira: Início_____________________            Término: _____________________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  <w:t>6ª feira: Início_____________________            Término: _____________________</w:t>
      </w:r>
    </w:p>
    <w:p>
      <w:pPr>
        <w:pStyle w:val="Heading4"/>
        <w:ind w:left="360" w:firstLine="348"/>
        <w:rPr/>
      </w:pPr>
      <w:r>
        <w:rPr/>
        <w:t>Sábado: Início_____________________            Término: _____________________</w:t>
      </w:r>
    </w:p>
    <w:p>
      <w:pPr>
        <w:pStyle w:val="Normal"/>
        <w:spacing w:lineRule="auto" w:line="360" w:before="120" w:after="0"/>
        <w:ind w:left="357" w:firstLine="346"/>
        <w:rPr>
          <w:sz w:val="24"/>
        </w:rPr>
      </w:pPr>
      <w:r>
        <w:rPr>
          <w:sz w:val="24"/>
        </w:rPr>
        <w:t>Totalizando _____________________   horas semanais.</w:t>
      </w:r>
    </w:p>
    <w:p>
      <w:pPr>
        <w:pStyle w:val="Normal"/>
        <w:spacing w:lineRule="auto" w:line="36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 ESTAGIÁRIO obriga-se a cumprir fielmente a programação de estágio comunicando à EMPRESA, em tempo hábil, a eventual impossibilidade de fazê-lo. São consideradas como justificativas para o não cumprimento da programação de estágio, as obrigações escolares da linha de formação do ESTAGIÁR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s atividades a serem desempenhadas pelo ESTAGIÁRIO são: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5. A EMPRESA  designa o Sr. (a). ___________________________________________,</w:t>
      </w:r>
    </w:p>
    <w:p>
      <w:pPr>
        <w:pStyle w:val="Normal"/>
        <w:spacing w:lineRule="auto" w:line="360"/>
        <w:rPr/>
      </w:pPr>
      <w:r>
        <w:rPr>
          <w:sz w:val="24"/>
        </w:rPr>
        <w:t>que ocupa o cargo de _______________________________________________ para ser o</w:t>
      </w:r>
    </w:p>
    <w:p>
      <w:pPr>
        <w:pStyle w:val="Normal"/>
        <w:spacing w:lineRule="auto" w:line="360"/>
        <w:rPr/>
      </w:pPr>
      <w:r>
        <w:rPr>
          <w:sz w:val="24"/>
        </w:rPr>
        <w:t>Coordenador interno do Estagiário (</w:t>
      </w:r>
      <w:r>
        <w:rPr>
          <w:i/>
          <w:sz w:val="24"/>
        </w:rPr>
        <w:t>Orientador na Empresa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 ESTAGIÁRIO obriga-se a cumprir as normas internas da EMPRESA, principalmente as relacionadas com o estágio e se compromete a não divulgar ou transmitir, durante ou depois do período de estágio, a quem quer que seja, qualquer informação confidencial ou material que se relacione com os negócios da EMPRE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 ESTAGIÁRIO responderá pelas eventuais perdas e danos conseqüentes, da inobservância das normas internas da EMPRESA, inclusive das referentes à divulgação de matéria confidencial ou das constantes do presente Term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 estagiário receberá da EMRESA durante o período de estágio, uma Bolsa de Complementação Educacional no valor de R$ __________ ( _____________________ ___________________________________ ) por hora . (Para as EMPRESAS que não concederem a referida Bolsa de Complementação Educacional, os espaços acima deverão ser preenchidos com asteriscos (“</w:t>
      </w:r>
      <w:r>
        <w:rPr>
          <w:b/>
          <w:sz w:val="24"/>
        </w:rPr>
        <w:t>*</w:t>
      </w:r>
      <w:r>
        <w:rPr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>)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 ESTÁGIÁRIO obriga-se a fazer um Seguro de Vida. A apólice de seguros está registrada com n.º _____________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 estágio terá a duração de ______________________________ meses começando em ___/___/___ e terminando em ___/___/___ e podendo, a qualquer tempo ser dado por findo por qualquer das partes, mediante a comunicação escrita com antecedência mínima de 5 ( cinco) dias, sem que por esta razão a nenhuma das partes assista o direito à indenizaç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Fica expresso e claro que se o ESTAGIÁRIO perder, por qualquer motivo, a condição de estudante ou transferir-se de curso ou instituição, o presente termo de Compromisso e correspondente estágio estarão automaticamente rescindidos, cabendo à Faculdade São Luis efetuar as devidas comunicações à EMPRESA, por escri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 ESTAGIÁRIO se obriga a elaborar relatório circunstanciado sobre o estágio realizado, entregando à EMPRESA, para ser encaminhado à Faculdade São Lui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Nos termos do artigo 4º da lei 6.494 de 07 de dezembro de 1977, do artigo 6º do Decreto n.º 87.497 de 18/08/1982, o ESTAGIÁRIO não terá, para qualquer efeito, vínculo empregatício com a EMPRE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Jaboticabal, _____ de _____________ de 200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MPRESA(carimbo e assinatu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125095</wp:posOffset>
                </wp:positionV>
                <wp:extent cx="25692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rimbo do C.G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3.1pt;mso-wrap-distance-left:9.05pt;mso-wrap-distance-right:9.05pt;mso-wrap-distance-top:0pt;mso-wrap-distance-bottom:0pt;margin-top:9.85pt;mso-position-vertical-relative:text;margin-left:281.8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rimbo do C.G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me do responsável digitado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STAGI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gitar o nome do estagiário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240"/>
        <w:jc w:val="left"/>
        <w:rPr/>
      </w:pPr>
      <w:r>
        <w:rPr>
          <w:b/>
        </w:rPr>
        <w:t>INSTITUIÇÃO DE ENSINO</w:t>
      </w:r>
      <w:r>
        <w:rPr/>
        <w:tab/>
        <w:tab/>
        <w:tab/>
        <w:tab/>
        <w:tab/>
        <w:t>Testemunh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</w:t>
      </w:r>
    </w:p>
    <w:p>
      <w:pPr>
        <w:pStyle w:val="Normal"/>
        <w:rPr/>
      </w:pPr>
      <w:r>
        <w:rPr>
          <w:b/>
          <w:sz w:val="24"/>
        </w:rPr>
        <w:t>Faculdade São Luis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34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23:00Z</dcterms:created>
  <dc:creator>.</dc:creator>
  <dc:description/>
  <cp:keywords/>
  <dc:language>en-US</dc:language>
  <cp:lastModifiedBy>A</cp:lastModifiedBy>
  <dcterms:modified xsi:type="dcterms:W3CDTF">2021-05-20T23:23:00Z</dcterms:modified>
  <cp:revision>2</cp:revision>
  <dc:subject/>
  <dc:title>ANEXO IV</dc:title>
</cp:coreProperties>
</file>